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"/>
        <w:gridCol w:w="679"/>
        <w:gridCol w:w="30"/>
        <w:gridCol w:w="83"/>
        <w:gridCol w:w="342"/>
        <w:gridCol w:w="142"/>
        <w:gridCol w:w="425"/>
        <w:gridCol w:w="709"/>
        <w:gridCol w:w="670"/>
        <w:gridCol w:w="322"/>
        <w:gridCol w:w="284"/>
        <w:gridCol w:w="20"/>
        <w:gridCol w:w="405"/>
        <w:gridCol w:w="142"/>
        <w:gridCol w:w="142"/>
        <w:gridCol w:w="141"/>
        <w:gridCol w:w="567"/>
        <w:gridCol w:w="112"/>
        <w:gridCol w:w="455"/>
        <w:gridCol w:w="142"/>
        <w:gridCol w:w="88"/>
        <w:gridCol w:w="54"/>
        <w:gridCol w:w="510"/>
        <w:gridCol w:w="199"/>
        <w:gridCol w:w="708"/>
        <w:gridCol w:w="537"/>
        <w:gridCol w:w="30"/>
        <w:gridCol w:w="254"/>
        <w:gridCol w:w="850"/>
        <w:gridCol w:w="30"/>
        <w:gridCol w:w="650"/>
        <w:gridCol w:w="201"/>
        <w:gridCol w:w="142"/>
        <w:gridCol w:w="15"/>
        <w:gridCol w:w="268"/>
        <w:gridCol w:w="8221"/>
        <w:gridCol w:w="8221"/>
      </w:tblGrid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546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bookmarkStart w:id="0" w:name="Texto1"/>
            <w:bookmarkEnd w:id="0"/>
            <w:r>
              <w:rPr>
                <w:rFonts w:cs="Verdana" w:ascii="Verdana" w:hAnsi="Verdana"/>
                <w:b/>
                <w:color w:val="000000"/>
              </w:rPr>
              <w:t>LINEA:</w:t>
            </w:r>
          </w:p>
        </w:tc>
        <w:tc>
          <w:tcPr>
            <w:tcW w:w="7655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: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FICINA:</w:t>
            </w:r>
          </w:p>
        </w:tc>
        <w:tc>
          <w:tcPr>
            <w:tcW w:w="4395" w:type="dxa"/>
            <w:gridSpan w:val="1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ATOS PERSONALES DEL ASEGURADO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gridSpan w:val="11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663" w:type="dxa"/>
            <w:gridSpan w:val="2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bre y Apellidos o Razón Social:</w:t>
            </w:r>
          </w:p>
        </w:tc>
        <w:tc>
          <w:tcPr>
            <w:tcW w:w="66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IF/CIF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lle: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º y Piso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64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Localidad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P.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vincia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óvil (Obligatori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 (Recomendado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os Bancarios (donde se cobrará el siniestro)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67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tidad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 xml:space="preserve">Ofici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DC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Cuen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UBVENCIÓN ADICIONAL </w:t>
            </w:r>
            <w:r>
              <w:rPr>
                <w:rFonts w:cs="Verdana" w:ascii="Verdana" w:hAnsi="Verdana"/>
                <w:color w:val="000000"/>
                <w:sz w:val="16"/>
              </w:rPr>
              <w:t>(marcar si procede. Debe tener documentación oficial que no es necesaria adjuntar)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3" w:name="__Fieldmark__14_913598089"/>
            <w:bookmarkStart w:id="4" w:name="__Fieldmark__14_913598089"/>
            <w:bookmarkEnd w:id="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536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gricultor Profesional del Régimen Especial Agrario</w:t>
            </w:r>
          </w:p>
        </w:tc>
        <w:tc>
          <w:tcPr>
            <w:tcW w:w="51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2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39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l nº de afiliación a la Seguridad Social es: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5" w:name="__Fieldmark__18_913598089"/>
            <w:bookmarkStart w:id="6" w:name="__Fieldmark__18_913598089"/>
            <w:bookmarkEnd w:id="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Titular de una "Explotación Prioritaria" Ley 19/1995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7" w:name="__Fieldmark__19_913598089"/>
            <w:bookmarkStart w:id="8" w:name="__Fieldmark__19_913598089"/>
            <w:bookmarkEnd w:id="8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gricultura Ecológica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9" w:name="__Fieldmark__20_913598089"/>
            <w:bookmarkStart w:id="10" w:name="__Fieldmark__20_913598089"/>
            <w:bookmarkEnd w:id="10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ocio de una "Organización de Productores"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1" w:name="__Fieldmark__21_913598089"/>
            <w:bookmarkStart w:id="12" w:name="__Fieldmark__21_913598089"/>
            <w:bookmarkEnd w:id="12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TRIA/ADV/ASV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3" w:name="__Fieldmark__22_913598089"/>
            <w:bookmarkStart w:id="14" w:name="__Fieldmark__22_913598089"/>
            <w:bookmarkEnd w:id="1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Joven agricultor                                                         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5" w:name="__Fieldmark__23_913598089"/>
            <w:bookmarkStart w:id="16" w:name="__Fieldmark__23_913598089"/>
            <w:bookmarkEnd w:id="1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na jurídica (sólo si 50% socios son agricultores profesionales)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MODULOS A CONTRAT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1</w:t>
            </w:r>
            <w:r>
              <w:rPr>
                <w:rFonts w:cs="Verdana" w:ascii="Verdana" w:hAnsi="Verdana"/>
                <w:sz w:val="16"/>
              </w:rPr>
              <w:t>. RIESGOS CATASTROFI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MODULO 2</w:t>
            </w:r>
            <w:r>
              <w:rPr>
                <w:rFonts w:cs="Verdana" w:ascii="Verdana" w:hAnsi="Verdana"/>
                <w:sz w:val="16"/>
              </w:rPr>
              <w:t>. RIESGOS POR EXPLOTACION-RIESGOS POR PARCELA (PEDRISCO, RIESGOS, EXCEP…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P</w:t>
            </w:r>
            <w:r>
              <w:rPr>
                <w:rFonts w:cs="Verdana" w:ascii="Verdana" w:hAnsi="Verdana"/>
                <w:sz w:val="16"/>
              </w:rPr>
              <w:t>. RIESGOS POR PARCELA : (PEDRISCO,INCENDIO…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berturas consultar en Norm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¿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 LA COSECHA</w:t>
      </w:r>
    </w:p>
    <w:tbl>
      <w:tblPr>
        <w:tblW w:w="14457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37"/>
        <w:gridCol w:w="1167"/>
        <w:gridCol w:w="567"/>
        <w:gridCol w:w="709"/>
        <w:gridCol w:w="492"/>
        <w:gridCol w:w="500"/>
        <w:gridCol w:w="709"/>
        <w:gridCol w:w="709"/>
        <w:gridCol w:w="850"/>
        <w:gridCol w:w="1276"/>
        <w:gridCol w:w="1134"/>
        <w:gridCol w:w="709"/>
        <w:gridCol w:w="1417"/>
        <w:gridCol w:w="1701"/>
        <w:gridCol w:w="1276"/>
      </w:tblGrid>
      <w:tr>
        <w:trPr>
          <w:trHeight w:val="705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Verdana" w:hAnsi="Verdana"/>
                <w:color w:val="0000FF"/>
                <w:sz w:val="12"/>
                <w:szCs w:val="16"/>
              </w:rPr>
            </w:pPr>
            <w:r>
              <w:rPr>
                <w:rFonts w:eastAsia="Verdana" w:cs="Verdana" w:ascii="Verdana" w:hAnsi="Verdana"/>
                <w:color w:val="0000FF"/>
                <w:sz w:val="12"/>
                <w:szCs w:val="16"/>
              </w:rPr>
              <w:t xml:space="preserve">         </w:t>
            </w:r>
            <w:r>
              <w:rPr>
                <w:rFonts w:cs="Arial" w:ascii="Verdana" w:hAnsi="Verdana"/>
                <w:color w:val="0000FF"/>
                <w:sz w:val="12"/>
                <w:szCs w:val="16"/>
              </w:rPr>
              <w:t>CULTIV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VARIEDAD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AMBITO SIGPA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Superficie </w:t>
              <w:br/>
              <w:t xml:space="preserve"> cultiv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Producción </w:t>
              <w:br/>
              <w:t>asegu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ec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Producción</w:t>
              <w:br/>
              <w:t>(tradicional /ecológic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Cultiv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(secano/regadí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2"/>
                <w:szCs w:val="12"/>
              </w:rPr>
              <w:t>Fecha Siembra</w:t>
            </w:r>
          </w:p>
        </w:tc>
      </w:tr>
      <w:tr>
        <w:trPr>
          <w:trHeight w:val="468" w:hRule="exact"/>
        </w:trPr>
        <w:tc>
          <w:tcPr>
            <w:tcW w:w="20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ÉRM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gregad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Z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ígo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rc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c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567" w:gutter="0" w:header="34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>HOJA DE CAPTACIÓN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9"/>
        </w:tabs>
        <w:ind w:left="489" w:hanging="20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Verdana" w:hAnsi="Verdana" w:cs="Verdan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olor w:val="000000"/>
      <w:sz w:val="24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4:00Z</dcterms:created>
  <dc:creator>Corchon Torcal, Jose Ignacio</dc:creator>
  <dc:description/>
  <cp:keywords/>
  <dc:language>en-US</dc:language>
  <cp:lastModifiedBy>ANA MARIA GONZALEZ BLAZQUEZ</cp:lastModifiedBy>
  <dcterms:modified xsi:type="dcterms:W3CDTF">2021-07-09T08:44:00Z</dcterms:modified>
  <cp:revision>2</cp:revision>
  <dc:subject/>
  <dc:title/>
</cp:coreProperties>
</file>