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7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"/>
        <w:gridCol w:w="679"/>
        <w:gridCol w:w="30"/>
        <w:gridCol w:w="83"/>
        <w:gridCol w:w="342"/>
        <w:gridCol w:w="142"/>
        <w:gridCol w:w="425"/>
        <w:gridCol w:w="709"/>
        <w:gridCol w:w="670"/>
        <w:gridCol w:w="322"/>
        <w:gridCol w:w="284"/>
        <w:gridCol w:w="20"/>
        <w:gridCol w:w="405"/>
        <w:gridCol w:w="142"/>
        <w:gridCol w:w="142"/>
        <w:gridCol w:w="141"/>
        <w:gridCol w:w="567"/>
        <w:gridCol w:w="112"/>
        <w:gridCol w:w="455"/>
        <w:gridCol w:w="142"/>
        <w:gridCol w:w="88"/>
        <w:gridCol w:w="54"/>
        <w:gridCol w:w="510"/>
        <w:gridCol w:w="199"/>
        <w:gridCol w:w="708"/>
        <w:gridCol w:w="537"/>
        <w:gridCol w:w="30"/>
        <w:gridCol w:w="254"/>
        <w:gridCol w:w="850"/>
        <w:gridCol w:w="30"/>
        <w:gridCol w:w="650"/>
        <w:gridCol w:w="201"/>
        <w:gridCol w:w="142"/>
        <w:gridCol w:w="15"/>
        <w:gridCol w:w="268"/>
        <w:gridCol w:w="8221"/>
        <w:gridCol w:w="8221"/>
      </w:tblGrid>
      <w:tr>
        <w:trPr>
          <w:trHeight w:val="80" w:hRule="exact"/>
          <w:cantSplit w:val="true"/>
        </w:trPr>
        <w:tc>
          <w:tcPr>
            <w:tcW w:w="156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65468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89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551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bookmarkStart w:id="0" w:name="Texto1"/>
            <w:bookmarkEnd w:id="0"/>
            <w:r>
              <w:rPr>
                <w:rFonts w:cs="Verdana" w:ascii="Verdana" w:hAnsi="Verdana"/>
                <w:b/>
                <w:color w:val="000000"/>
              </w:rPr>
              <w:t>LINEA:</w:t>
            </w:r>
          </w:p>
        </w:tc>
        <w:tc>
          <w:tcPr>
            <w:tcW w:w="7655" w:type="dxa"/>
            <w:gridSpan w:val="2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  <w:t>309</w:t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AN: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5B9BD5"/>
                <w:sz w:val="16"/>
              </w:rPr>
            </w:pPr>
            <w:r>
              <w:rPr>
                <w:rFonts w:cs="Verdana" w:ascii="Verdana" w:hAnsi="Verdana"/>
                <w:b/>
                <w:color w:val="5B9BD5"/>
                <w:sz w:val="16"/>
              </w:rPr>
              <w:t>20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OFICINA:</w:t>
            </w:r>
          </w:p>
        </w:tc>
        <w:tc>
          <w:tcPr>
            <w:tcW w:w="4395" w:type="dxa"/>
            <w:gridSpan w:val="1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67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06" w:type="dxa"/>
            <w:gridSpan w:val="3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0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>DATOS PERSONALES DEL ASEGURADO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86" w:type="dxa"/>
            <w:gridSpan w:val="11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6663" w:type="dxa"/>
            <w:gridSpan w:val="2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bre y Apellidos o Razón Social:</w:t>
            </w:r>
          </w:p>
        </w:tc>
        <w:tc>
          <w:tcPr>
            <w:tcW w:w="66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IF/CIF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alle: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º y Piso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64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ocalidad: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.P.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74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ovincia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3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óvil (Obligatorio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-mail (Recomendado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1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</w:t>
            </w:r>
          </w:p>
        </w:tc>
        <w:tc>
          <w:tcPr>
            <w:tcW w:w="5529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atos Bancarios (donde se cobrará el siniestro)</w:t>
            </w:r>
          </w:p>
        </w:tc>
        <w:tc>
          <w:tcPr>
            <w:tcW w:w="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679" w:type="dxa"/>
            <w:gridSpan w:val="1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Entidad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 xml:space="preserve">Oficin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DC</w:t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  <w:t>Cuenta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79" w:type="dxa"/>
            <w:gridSpan w:val="1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  <w:t xml:space="preserve">SUBVENCIÓN ADICIONAL </w:t>
            </w:r>
            <w:r>
              <w:rPr>
                <w:rFonts w:cs="Verdana" w:ascii="Verdana" w:hAnsi="Verdana"/>
                <w:color w:val="000000"/>
                <w:sz w:val="16"/>
              </w:rPr>
              <w:t>(marcar si procede. Debe tener documentación oficial que no es necesaria adjuntar):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32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49" w:type="dxa"/>
            <w:gridSpan w:val="3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3" w:name="__Fieldmark__14_2791993400"/>
            <w:bookmarkStart w:id="4" w:name="__Fieldmark__14_2791993400"/>
            <w:bookmarkEnd w:id="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4536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gricultor Profesional del Régimen Especial Agrario</w:t>
            </w:r>
          </w:p>
        </w:tc>
        <w:tc>
          <w:tcPr>
            <w:tcW w:w="513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32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39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El nº de afiliación a la Seguridad Social es: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5" w:name="__Fieldmark__18_2791993400"/>
            <w:bookmarkStart w:id="6" w:name="__Fieldmark__18_2791993400"/>
            <w:bookmarkEnd w:id="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Titular de una "Explotación Prioritaria" Ley 19/1995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7" w:name="__Fieldmark__19_2791993400"/>
            <w:bookmarkStart w:id="8" w:name="__Fieldmark__19_2791993400"/>
            <w:bookmarkEnd w:id="8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gricultura Ecológica (Sólo para el módulo 2)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9" w:name="__Fieldmark__20_2791993400"/>
            <w:bookmarkStart w:id="10" w:name="__Fieldmark__20_2791993400"/>
            <w:bookmarkEnd w:id="10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ocio de una "Organización de Productores"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1" w:name="__Fieldmark__21_2791993400"/>
            <w:bookmarkStart w:id="12" w:name="__Fieldmark__21_2791993400"/>
            <w:bookmarkEnd w:id="12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ATRIA/ADV/ASV (Sólo para el módulo 2)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3" w:name="__Fieldmark__22_2791993400"/>
            <w:bookmarkStart w:id="14" w:name="__Fieldmark__22_2791993400"/>
            <w:bookmarkEnd w:id="14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Joven agricultor                                                         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5" w:name="__Fieldmark__23_2791993400"/>
            <w:bookmarkStart w:id="16" w:name="__Fieldmark__23_2791993400"/>
            <w:bookmarkEnd w:id="16"/>
            <w:r/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9556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sona jurídica (sólo si 50% socios son agricultores profesionales)     </w:t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632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MODUL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7" w:name="__Fieldmark__24_2791993400"/>
            <w:bookmarkStart w:id="18" w:name="__Fieldmark__24_2791993400"/>
            <w:bookmarkEnd w:id="18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MODULO 1</w:t>
            </w:r>
            <w:r>
              <w:rPr>
                <w:rFonts w:cs="Verdana" w:ascii="Verdana" w:hAnsi="Verdana"/>
                <w:sz w:val="16"/>
              </w:rPr>
              <w:t>. TODOS LOS RIESGOS POR EXPLOTACION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567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19" w:name="__Fieldmark__25_2791993400"/>
            <w:bookmarkStart w:id="20" w:name="__Fieldmark__25_2791993400"/>
            <w:bookmarkEnd w:id="20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MODULO 2</w:t>
            </w:r>
            <w:r>
              <w:rPr>
                <w:rFonts w:cs="Verdana" w:ascii="Verdana" w:hAnsi="Verdana"/>
                <w:sz w:val="16"/>
              </w:rPr>
              <w:t xml:space="preserve">. RIESGO ADV.CLIMÁTICAS POR EXPLOTACION RESTO POR PARCELA (PEDRISCO Y R. EXCEPCIONALES). </w:t>
            </w:r>
          </w:p>
          <w:p>
            <w:pPr>
              <w:pStyle w:val="Normal"/>
              <w:ind w:left="927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</w:t>
            </w:r>
          </w:p>
          <w:p>
            <w:pPr>
              <w:pStyle w:val="Normal"/>
              <w:ind w:left="927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 xml:space="preserve">Garantizado (Secano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21" w:name="__Fieldmark__26_2791993400"/>
            <w:bookmarkStart w:id="22" w:name="__Fieldmark__26_2791993400"/>
            <w:bookmarkEnd w:id="22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50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23" w:name="__Fieldmark__27_2791993400"/>
            <w:bookmarkStart w:id="24" w:name="__Fieldmark__27_2791993400"/>
            <w:bookmarkEnd w:id="24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60%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25" w:name="__Fieldmark__28_2791993400"/>
            <w:bookmarkStart w:id="26" w:name="__Fieldmark__28_2791993400"/>
            <w:bookmarkEnd w:id="26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70% (80% si tiene bonificaciones por no siniestralidad)</w:t>
            </w:r>
          </w:p>
          <w:p>
            <w:pPr>
              <w:pStyle w:val="Normal"/>
              <w:ind w:left="927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</w:t>
            </w:r>
          </w:p>
          <w:p>
            <w:pPr>
              <w:pStyle w:val="Normal"/>
              <w:ind w:left="9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FF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separate"/>
            </w:r>
            <w:bookmarkStart w:id="27" w:name="__Fieldmark__29_2791993400"/>
            <w:bookmarkStart w:id="28" w:name="__Fieldmark__29_2791993400"/>
            <w:bookmarkEnd w:id="28"/>
            <w:r>
              <w:rPr>
                <w:rFonts w:cs="Verdana" w:ascii="Verdana" w:hAnsi="Verdana"/>
                <w:color w:val="0000FF"/>
                <w:sz w:val="16"/>
              </w:rPr>
            </w:r>
            <w:r>
              <w:rPr>
                <w:sz w:val="16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MODULO P</w:t>
            </w:r>
            <w:r>
              <w:rPr>
                <w:rFonts w:cs="Verdana" w:ascii="Verdana" w:hAnsi="Verdana"/>
                <w:sz w:val="16"/>
              </w:rPr>
              <w:t>. RIESGOS POR PARCELA: NO INCLUYE RESTO DE ADVERSIDADES CLIMÁTICA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Agrario</w:t>
            </w:r>
          </w:p>
        </w:tc>
      </w:tr>
      <w:tr>
        <w:trPr>
          <w:trHeight w:val="2314" w:hRule="atLeast"/>
          <w:cantSplit w:val="true"/>
        </w:trPr>
        <w:tc>
          <w:tcPr>
            <w:tcW w:w="10632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Verdana"/>
                <w:color w:val="0000FF"/>
                <w:sz w:val="16"/>
              </w:rPr>
            </w:pPr>
            <w:r>
              <w:rPr>
                <w:rFonts w:cs="Verdana" w:ascii="Verdana" w:hAnsi="Verdana"/>
                <w:color w:val="0000FF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égimen Especial del Trabajador por cuenta propia o Autónomo por su actividad Agrari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340" w:top="56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OS DE LA COSECHA</w:t>
      </w:r>
    </w:p>
    <w:tbl>
      <w:tblPr>
        <w:tblW w:w="16441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22"/>
        <w:gridCol w:w="1276"/>
        <w:gridCol w:w="709"/>
        <w:gridCol w:w="141"/>
        <w:gridCol w:w="568"/>
        <w:gridCol w:w="850"/>
        <w:gridCol w:w="567"/>
        <w:gridCol w:w="709"/>
        <w:gridCol w:w="709"/>
        <w:gridCol w:w="708"/>
        <w:gridCol w:w="851"/>
        <w:gridCol w:w="992"/>
        <w:gridCol w:w="709"/>
        <w:gridCol w:w="992"/>
        <w:gridCol w:w="1418"/>
        <w:gridCol w:w="1275"/>
        <w:gridCol w:w="1276"/>
        <w:gridCol w:w="1559"/>
      </w:tblGrid>
      <w:tr>
        <w:trPr>
          <w:trHeight w:val="705" w:hRule="atLeast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495" w:hanging="0"/>
              <w:jc w:val="center"/>
              <w:rPr>
                <w:rFonts w:ascii="Verdana" w:hAnsi="Verdana"/>
                <w:color w:val="0000FF"/>
                <w:sz w:val="12"/>
                <w:szCs w:val="16"/>
              </w:rPr>
            </w:pPr>
            <w:r>
              <w:rPr>
                <w:rFonts w:eastAsia="Verdana" w:cs="Verdana" w:ascii="Verdana" w:hAnsi="Verdana"/>
                <w:color w:val="0000FF"/>
                <w:sz w:val="12"/>
                <w:szCs w:val="16"/>
              </w:rPr>
              <w:t xml:space="preserve">         </w:t>
            </w:r>
            <w:r>
              <w:rPr>
                <w:rFonts w:cs="Arial" w:ascii="Verdana" w:hAnsi="Verdana"/>
                <w:color w:val="0000FF"/>
                <w:sz w:val="12"/>
                <w:szCs w:val="16"/>
              </w:rPr>
              <w:t>CULTIV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  <w:t>VARIEDA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AMBITO SIGPA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Superficie </w:t>
              <w:br/>
              <w:t xml:space="preserve"> cultivad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Producción </w:t>
              <w:br/>
              <w:t>asegu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Pre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FF"/>
                <w:sz w:val="14"/>
                <w:szCs w:val="14"/>
              </w:rPr>
              <w:t>Fecha siemb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Sist. Cultivo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(secano/regadío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Sist. Producción</w:t>
              <w:br/>
              <w:t>(tradicional / ecológic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 xml:space="preserve">Destino: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Gano-semilla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  <w:t>Tipo Plant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2"/>
                <w:szCs w:val="12"/>
              </w:rPr>
            </w:pPr>
            <w:r>
              <w:rPr>
                <w:rFonts w:cs="Arial" w:ascii="Verdana" w:hAnsi="Verdana"/>
                <w:color w:val="0000FF"/>
                <w:sz w:val="12"/>
                <w:szCs w:val="12"/>
              </w:rPr>
              <w:t>(Sólo Regadío)</w:t>
            </w:r>
          </w:p>
          <w:p>
            <w:pPr>
              <w:pStyle w:val="Normal"/>
              <w:rPr>
                <w:rFonts w:ascii="Verdana" w:hAnsi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color w:val="0000FF"/>
                <w:sz w:val="14"/>
                <w:szCs w:val="14"/>
              </w:rPr>
              <w:t>(Formalizada Otoño/Primavera)</w:t>
            </w:r>
          </w:p>
        </w:tc>
      </w:tr>
      <w:tr>
        <w:trPr>
          <w:trHeight w:val="342" w:hRule="exact"/>
        </w:trPr>
        <w:tc>
          <w:tcPr>
            <w:tcW w:w="2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2"/>
                <w:szCs w:val="16"/>
              </w:rPr>
            </w:pPr>
            <w:r>
              <w:rPr>
                <w:rFonts w:cs="Arial" w:ascii="Verdana" w:hAnsi="Verdana"/>
                <w:color w:val="0000FF"/>
                <w:sz w:val="12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ROV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TÉR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Agreg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Z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olígo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Parcel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Recint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4"/>
                <w:szCs w:val="14"/>
              </w:rPr>
            </w:pPr>
            <w:r>
              <w:rPr>
                <w:rFonts w:cs="Arial" w:ascii="Verdana" w:hAnsi="Verdana"/>
                <w:color w:val="0000FF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7" w:right="567" w:gutter="0" w:header="34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</w:rPr>
      <w:tab/>
    </w:r>
    <w:r>
      <w:rPr>
        <w:b/>
        <w:sz w:val="32"/>
        <w:szCs w:val="32"/>
        <w:u w:val="single"/>
      </w:rPr>
      <w:t>HOJA DE CAPTACIÓN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ab/>
    </w:r>
    <w:r>
      <w:rPr>
        <w:b/>
        <w:sz w:val="32"/>
        <w:szCs w:val="32"/>
        <w:u w:val="single"/>
      </w:rPr>
      <w:t>HOJA DE CAPTACIÓN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Verdana" w:hAnsi="Verdana" w:cs="Verdana"/>
      <w:b/>
      <w:color w:val="000000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color w:val="000000"/>
      <w:sz w:val="24"/>
      <w:szCs w:val="2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0:00Z</dcterms:created>
  <dc:creator>Corchon Torcal, Jose Ignacio</dc:creator>
  <dc:description/>
  <cp:keywords/>
  <dc:language>en-US</dc:language>
  <cp:lastModifiedBy>JESUS ESCODA ROCA</cp:lastModifiedBy>
  <dcterms:modified xsi:type="dcterms:W3CDTF">2020-04-14T11:51:00Z</dcterms:modified>
  <cp:revision>3</cp:revision>
  <dc:subject/>
  <dc:title/>
</cp:coreProperties>
</file>