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9"/>
        <w:gridCol w:w="83"/>
        <w:gridCol w:w="251"/>
        <w:gridCol w:w="91"/>
        <w:gridCol w:w="142"/>
        <w:gridCol w:w="426"/>
        <w:gridCol w:w="425"/>
        <w:gridCol w:w="283"/>
        <w:gridCol w:w="670"/>
        <w:gridCol w:w="322"/>
        <w:gridCol w:w="284"/>
        <w:gridCol w:w="20"/>
        <w:gridCol w:w="405"/>
        <w:gridCol w:w="142"/>
        <w:gridCol w:w="142"/>
        <w:gridCol w:w="141"/>
        <w:gridCol w:w="142"/>
        <w:gridCol w:w="425"/>
        <w:gridCol w:w="142"/>
        <w:gridCol w:w="567"/>
        <w:gridCol w:w="88"/>
        <w:gridCol w:w="54"/>
        <w:gridCol w:w="425"/>
        <w:gridCol w:w="85"/>
        <w:gridCol w:w="199"/>
        <w:gridCol w:w="708"/>
        <w:gridCol w:w="567"/>
        <w:gridCol w:w="782"/>
        <w:gridCol w:w="211"/>
        <w:gridCol w:w="141"/>
        <w:gridCol w:w="284"/>
        <w:gridCol w:w="366"/>
        <w:gridCol w:w="201"/>
        <w:gridCol w:w="142"/>
        <w:gridCol w:w="15"/>
        <w:gridCol w:w="268"/>
        <w:gridCol w:w="8221"/>
        <w:gridCol w:w="8221"/>
      </w:tblGrid>
      <w:tr>
        <w:trPr>
          <w:trHeight w:val="280" w:hRule="exact"/>
          <w:cantSplit w:val="true"/>
        </w:trPr>
        <w:tc>
          <w:tcPr>
            <w:tcW w:w="1560" w:type="dxa"/>
            <w:gridSpan w:val="6"/>
            <w:vMerge w:val="restart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6546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9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u w:val="none"/>
              </w:rPr>
              <w:t xml:space="preserve">              </w:t>
            </w:r>
            <w:r>
              <w:rPr/>
              <w:t>HOJA DE CAPTACION DE DATOS AGRARIOS 2017</w:t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1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bookmarkStart w:id="0" w:name="Texto1"/>
            <w:bookmarkEnd w:id="0"/>
            <w:r>
              <w:rPr>
                <w:rFonts w:cs="Verdana" w:ascii="Verdana" w:hAnsi="Verdana"/>
                <w:b/>
                <w:color w:val="000000"/>
              </w:rPr>
              <w:t>LINEA:</w:t>
            </w:r>
          </w:p>
        </w:tc>
        <w:tc>
          <w:tcPr>
            <w:tcW w:w="7655" w:type="dxa"/>
            <w:gridSpan w:val="2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N: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MADOR SOLICITADO:</w:t>
            </w:r>
          </w:p>
        </w:tc>
        <w:tc>
          <w:tcPr>
            <w:tcW w:w="36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06" w:type="dxa"/>
            <w:gridSpan w:val="3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3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ATOS PERSONALES DEL INTERESADO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gridSpan w:val="11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663" w:type="dxa"/>
            <w:gridSpan w:val="2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bre y Apellidos o Razón Social:</w:t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NI/NIF: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alle:</w:t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64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ocalidad: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P.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vincia: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ovil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rreo Electronico: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    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os Bancarios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679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EGURO DE EXPLOTACIO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" w:name="__Fieldmark__13_3667547973"/>
            <w:bookmarkStart w:id="2" w:name="__Fieldmark__13_3667547973"/>
            <w:bookmarkEnd w:id="2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lo si contrata todas las producciones que tiene en su  PAC y al menos 2  de ellas estan en modulo 1, 2, 3)</w:t>
            </w:r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t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 xml:space="preserve">Of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DC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Nº Cuent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9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SUBVENCIÓN ADICIONAL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gricultor Profesional dado de alta en Régimen de la Seguridad Social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49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3" w:name="__Fieldmark__18_3667547973"/>
            <w:bookmarkStart w:id="4" w:name="__Fieldmark__18_3667547973"/>
            <w:bookmarkEnd w:id="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5" w:name="__Fieldmark__19_3667547973"/>
            <w:bookmarkStart w:id="6" w:name="__Fieldmark__19_3667547973"/>
            <w:bookmarkEnd w:id="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Régimen Especial del Trabajador por cuenta propia o Autónomo por su actividad Agraria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39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El nº de afiliación a la Seguridad Social es: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7" w:name="__Fieldmark__23_3667547973"/>
            <w:bookmarkStart w:id="8" w:name="__Fieldmark__23_3667547973"/>
            <w:bookmarkEnd w:id="8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Titular de una "Explotación Prioritaria" Ley 19/1995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9" w:name="__Fieldmark__24_3667547973"/>
            <w:bookmarkStart w:id="10" w:name="__Fieldmark__24_3667547973"/>
            <w:bookmarkEnd w:id="10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gricultura Ecologica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1" w:name="__Fieldmark__25_3667547973"/>
            <w:bookmarkStart w:id="12" w:name="__Fieldmark__25_3667547973"/>
            <w:bookmarkEnd w:id="12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ocio de una "Organización de Productores"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3" w:name="__Fieldmark__26_3667547973"/>
            <w:bookmarkStart w:id="14" w:name="__Fieldmark__26_3667547973"/>
            <w:bookmarkEnd w:id="14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joven agricultor  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2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62" w:type="dxa"/>
            <w:gridSpan w:val="1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El Interesado:</w:t>
            </w:r>
            <w:r>
              <w:rPr>
                <w:rFonts w:cs="Verdana" w:ascii="Verdana" w:hAnsi="Verdana"/>
                <w:b/>
                <w:color w:val="0000FF"/>
                <w:sz w:val="17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1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Fecha:</w:t>
            </w:r>
            <w:r>
              <w:rPr>
                <w:rFonts w:cs="Verdana" w:ascii="Verdana" w:hAnsi="Verdana"/>
                <w:b/>
                <w:color w:val="0000FF"/>
                <w:sz w:val="17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7"/>
                <w:lang w:val="en-US" w:eastAsia="en-US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MODULOS A CONTRAT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1</w:t>
            </w:r>
            <w:r>
              <w:rPr>
                <w:rFonts w:cs="Verdana" w:ascii="Verdana" w:hAnsi="Verdana"/>
                <w:sz w:val="16"/>
              </w:rPr>
              <w:t xml:space="preserve">. RIESGOS POR EXPLOTACION CATASTROFIC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2</w:t>
            </w:r>
            <w:r>
              <w:rPr>
                <w:rFonts w:cs="Verdana" w:ascii="Verdana" w:hAnsi="Verdana"/>
                <w:sz w:val="16"/>
              </w:rPr>
              <w:t>. RIESGOS POR EXPLOTACION-RIESGOS POR PARCELA (PEDRISCO, RIESGOS, EXCEP…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6"/>
              </w:rPr>
              <w:t>MODULO 3</w:t>
            </w:r>
            <w:r>
              <w:rPr>
                <w:rFonts w:cs="Verdana" w:ascii="Verdana" w:hAnsi="Verdana"/>
                <w:sz w:val="16"/>
              </w:rPr>
              <w:t>. TODO RIESGO POR PARC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MODULO P</w:t>
            </w:r>
            <w:r>
              <w:rPr>
                <w:rFonts w:cs="Verdana" w:ascii="Verdana" w:hAnsi="Verdana"/>
                <w:sz w:val="16"/>
              </w:rPr>
              <w:t xml:space="preserve">. RIESGOS POR PARCELA </w:t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berturas consultar en Norma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del Trabajador por cuenta propia o Autónomo por su actividad Agraria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 LA COSECHA</w:t>
      </w:r>
    </w:p>
    <w:tbl>
      <w:tblPr>
        <w:tblW w:w="15991" w:type="dxa"/>
        <w:jc w:val="left"/>
        <w:tblInd w:w="-1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93"/>
        <w:gridCol w:w="993"/>
        <w:gridCol w:w="567"/>
        <w:gridCol w:w="786"/>
        <w:gridCol w:w="791"/>
        <w:gridCol w:w="691"/>
        <w:gridCol w:w="713"/>
        <w:gridCol w:w="704"/>
        <w:gridCol w:w="992"/>
        <w:gridCol w:w="1134"/>
        <w:gridCol w:w="709"/>
        <w:gridCol w:w="851"/>
        <w:gridCol w:w="1275"/>
        <w:gridCol w:w="1843"/>
        <w:gridCol w:w="1559"/>
        <w:gridCol w:w="1179"/>
      </w:tblGrid>
      <w:tr>
        <w:trPr>
          <w:trHeight w:val="705" w:hRule="atLeast"/>
        </w:trPr>
        <w:tc>
          <w:tcPr>
            <w:tcW w:w="2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CULTIV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VARIEDAD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AMBITO SIGPA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Superficie </w:t>
              <w:br/>
              <w:t xml:space="preserve"> cultiv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Producción </w:t>
              <w:br/>
              <w:t>asegu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rec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>Fecha siemb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Ciclo de Cul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Sist. De</w:t>
              <w:br/>
              <w:t xml:space="preserve"> produccion</w:t>
              <w:br/>
              <w:t>(tradicional/ecologic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Destino: Industria-Fresco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Medidas preventivas</w:t>
            </w:r>
          </w:p>
        </w:tc>
      </w:tr>
      <w:tr>
        <w:trPr>
          <w:trHeight w:val="342" w:hRule="exact"/>
        </w:trPr>
        <w:tc>
          <w:tcPr>
            <w:tcW w:w="21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ROV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ERMIN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gregado/Zona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ígon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rcel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CIN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10" w:right="42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20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Verdana" w:hAnsi="Verdana" w:cs="Verdan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CAP FRUTA_agricola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9:00Z</dcterms:created>
  <dc:creator>CASER</dc:creator>
  <dc:description/>
  <cp:keywords/>
  <dc:language>en-US</dc:language>
  <cp:lastModifiedBy>ANA MARIA GONZALEZ BLAZQUEZ</cp:lastModifiedBy>
  <cp:lastPrinted>2011-12-02T16:29:00Z</cp:lastPrinted>
  <dcterms:modified xsi:type="dcterms:W3CDTF">2021-07-09T12:50:00Z</dcterms:modified>
  <cp:revision>3</cp:revision>
  <dc:subject/>
  <dc:title>HOJA DE CAPTACION DE DATOS</dc:title>
</cp:coreProperties>
</file>